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BULLIMBAL PUBLIC SCHOOL S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18-36 Degance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TAMWORTH  N.S.W.  23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Phone:  02 6762 8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Fax:      02 6762 8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email: bullimbal-s.school@det.nsw.edu.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BULLIMBAL PUBLIC SCHOOL S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18-36 Degance Street,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TAMWORTH  N.S.W.  2340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Phone:  02 6762 8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Fax:      02 6762 8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3366FF"/>
                        </w:rPr>
                        <w:t>email: bullimbal-s.school@det.nsw.edu.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Details Up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ch semester we update our school records so that current information is available on our stud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uld you please complete the details below so we can check our records and update if necess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 Dona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51765</wp:posOffset>
                </wp:positionV>
                <wp:extent cx="4562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tudent’s Nam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53670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urrent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8293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155575</wp:posOffset>
                </wp:positionV>
                <wp:extent cx="3419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rent/Carer’s Name and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2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135890</wp:posOffset>
                </wp:positionV>
                <wp:extent cx="47625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ail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40100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ephone Number</w:t>
        <w:tab/>
        <w:t>Hom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4010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Wor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0</wp:posOffset>
                </wp:positionV>
                <wp:extent cx="3905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Mob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28905</wp:posOffset>
                </wp:positionV>
                <wp:extent cx="36861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Emergency Contact 1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44145</wp:posOffset>
                </wp:positionV>
                <wp:extent cx="39052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st contact phone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55575</wp:posOffset>
                </wp:positionV>
                <wp:extent cx="3686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Emergency Contact 2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51765</wp:posOffset>
                </wp:positionV>
                <wp:extent cx="3857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st contact phone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A6A6A6"/>
        </w:rPr>
        <w:instrText xml:space="preserve"> FILENAME \p </w:instrText>
      </w:r>
      <w:r>
        <w:rPr>
          <w:sz w:val="18"/>
          <w:szCs w:val="18"/>
          <w:rFonts w:cs="Arial" w:ascii="Arial" w:hAnsi="Arial"/>
          <w:color w:val="A6A6A6"/>
        </w:rPr>
        <w:fldChar w:fldCharType="separate"/>
      </w:r>
      <w:r>
        <w:rPr>
          <w:sz w:val="18"/>
          <w:szCs w:val="18"/>
          <w:rFonts w:cs="Arial" w:ascii="Arial" w:hAnsi="Arial"/>
          <w:color w:val="A6A6A6"/>
        </w:rPr>
        <w:t>/tmp/in/input.doc</w:t>
      </w:r>
      <w:r>
        <w:rPr>
          <w:sz w:val="18"/>
          <w:szCs w:val="18"/>
          <w:rFonts w:cs="Arial" w:ascii="Arial" w:hAnsi="Arial"/>
          <w:color w:val="A6A6A6"/>
        </w:rPr>
        <w:fldChar w:fldCharType="end"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5:00Z</dcterms:created>
  <dc:creator>Department Of Education User</dc:creator>
  <dc:description/>
  <cp:keywords/>
  <dc:language>en-US</dc:language>
  <cp:lastModifiedBy>DET User</cp:lastModifiedBy>
  <cp:lastPrinted>2011-02-14T14:08:00Z</cp:lastPrinted>
  <dcterms:modified xsi:type="dcterms:W3CDTF">2011-02-14T03:33:00Z</dcterms:modified>
  <cp:revision>6</cp:revision>
  <dc:subject/>
  <dc:title> </dc:title>
</cp:coreProperties>
</file>