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102870</wp:posOffset>
            </wp:positionV>
            <wp:extent cx="1600200" cy="1600200"/>
            <wp:effectExtent l="0" t="0" r="0" b="0"/>
            <wp:wrapTight wrapText="bothSides">
              <wp:wrapPolygon edited="0">
                <wp:start x="-76" y="0"/>
                <wp:lineTo x="-76" y="21447"/>
                <wp:lineTo x="21600" y="21447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8495" cy="1413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1413360"/>
                          <a:chOff x="0" y="0"/>
                          <a:chExt cx="4468320" cy="141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832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38080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380304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380304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40680"/>
                            <a:ext cx="319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LLIMBAL PUBLIC SCHOO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4140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86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10760"/>
                            <a:ext cx="237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-36 Degance Street Tamworth 2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410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587880"/>
                            <a:ext cx="136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one: (02)67628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5878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764640"/>
                            <a:ext cx="136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x:     (02)67628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764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918720"/>
                            <a:ext cx="47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mail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9378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llimb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966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956880"/>
                            <a:ext cx="1566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.school@det.nsw.edu.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1122120"/>
                            <a:ext cx="2187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1166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2384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85pt;height:111.3pt" coordorigin="0,0" coordsize="7037,2226">
                <v:rect id="shape_0" stroked="f" o:allowincell="f" style="position:absolute;left:0;top:0;width:7036;height:2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40;top:0;width:5996;height:2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0;top:0;width:5988;height:2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;top:0;width:5988;height:2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64;width:503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LLIMBAL PUBLIC SCHOO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65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45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647;width:37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-36 Degance Street Tamworth 2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64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926;width:2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one: (02)67628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92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204;width:2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x:     (02)67628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20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1447;width:7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mai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477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llimb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522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507;width:24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.school@det.nsw.edu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21;top:1767;width:344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66;top:183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95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 / Carers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medication consent form below and return to school whenever there is either a change in medication or new medication prescrib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 Donal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UDENTS NAME</w:t>
      </w:r>
      <w:r>
        <w:rPr>
          <w:rFonts w:cs="Arial" w:ascii="Arial" w:hAnsi="Arial"/>
        </w:rPr>
        <w:t>: ……………………………...............  Date: ……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Medication</w:t>
        <w:tab/>
        <w:tab/>
        <w:t>Dosage</w:t>
        <w:tab/>
        <w:t xml:space="preserve">  Time Taken</w:t>
        <w:tab/>
        <w:t xml:space="preserve">      Procedure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give staff at Bullimbal SSP authority to administer the above medication to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 / daughter  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.   Dat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ent / 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58:00Z</dcterms:created>
  <dc:creator>DET User</dc:creator>
  <dc:description/>
  <cp:keywords/>
  <dc:language>en-US</dc:language>
  <cp:lastModifiedBy>DET User</cp:lastModifiedBy>
  <cp:lastPrinted>2010-03-02T12:19:00Z</cp:lastPrinted>
  <dcterms:modified xsi:type="dcterms:W3CDTF">2011-01-31T23:58:00Z</dcterms:modified>
  <cp:revision>2</cp:revision>
  <dc:subject/>
  <dc:title>  </dc:title>
</cp:coreProperties>
</file>